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Trak Version 1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bound version of this manual with screen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keyboard overlays for 101 and 84 key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vailable when you register TimeT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August, 1991TimeTrak V1.1a (C)1990,91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Trak,  Ozimat,   SL4P,  'Solutions  Looking  For  Problems'  and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logos  are trademarks  of Ozimat Development Sdn Bhd. 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and brands mentioned are trademarks or registered trademarks ow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s and specification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imat Development  Sdn Bhd  accepts no responsibility for the loss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uitability of its products for any particular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various DOC and LST files that are packed with this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Trak.    Some  earlier TimeTrak  'samplers' were  released  with  mi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limited  - this  version of  TimeTrak is  completely intac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full state of development at the tim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 guide to  'which files  contain what', print the PACKING.LS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copy device with th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  PACKING.LST  LPT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isk/directory that contains the TimeTrak fi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Trak is  NOT freeware,  the unregistered  version is  provided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users have a chance to explore the TimeTrak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 are protected by Inter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y provisions and the Berne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use of 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ce  will be  prosecuted to  the best  of  our  ability.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under  which you  may copy  this software 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imat Developments  hereby grants  you  a  limited  licence  to  us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or  evaluation purposes  for a  period not  to exceed  sixty (6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 If  you  intend  to  continue  using  this  software  (and/or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) after  the sixty (60) day evaluation period, you MUST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TimeTrak V1.1a (C)1990,91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payment   to  Ozimat   Developments  through   your   nea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 of regional distributors can be found in CONTACTS.LST,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cence  details are  available in  the  REGISTER.DOC  and  LICENC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 software after  the sixty  (60) day  evaluation period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 software is  a violation  of the  terms  of  this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 not  use,  copy,  rent,  lease,  sell,  modify, 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 reverse engineer, 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as  provided in  this agreement.   Any  such unauthorized  use s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 in immediate and automatic termination of this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 not expressly granted here are reserved to Ozimat Develop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lay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TimeTrak V1.1a (C)1990,91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terms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Trak................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eet..........................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&amp; Reminders.......................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ry...............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.................................................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enu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lit Menu........................................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enu..........................................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e Menu..........................................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Menu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options........................................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....................................................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urchasing  TimeTrak, you have chosen the most intuitive re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offers  the ability  to accept, store and display all typ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ime  critical information  in the  format that is best sui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was born from observing that almost every computer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a  wall planner  / schedule  hanging nearby,  often  rela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groups that share a common schedul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provides  the ease  of use  of a  wall planner  for  rand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s, along  with underlying power that may be utilized if an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 TimeTrak avoids  the complexity  of a  project schedu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offering a day-to-day productivity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does TimeTrak do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provides  a proportional  display of time dependent ev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may  be used  at  one  work-station  or  simultaneously  at 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ls on a compute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 four schedules  (with up  to 999  resources in each schedul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viewed simultaneously so that normally isolated event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d in the most convenient way.  In addition, each schedul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plit into mutiple views with different display attributes -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of 8 splits on screen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events  may be  located  by  time,  or  by  match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of  a data  field within  the event record.  Up to 20 us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fields may be included within each event dat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information for each event is available simply by loc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over the event, and pressing the ENTER key. 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ndow is displayed that contains all the details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with the selec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applications of TimeTrak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-time event management with 1 second resolution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onal time management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ff scheduling and leave planning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management for Skills, Resources and Facilitie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schedules by hour/day/week..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TimeTrak program,  we have  included some sample schedu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 let you  see how  the program  may be  used, as  well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ing some  plug &amp;  play experience.  Most people prefer to 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software before  they get  too serious  about rea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s included a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ESMEN     A sample to track travelling salesm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    An electronic replacement for 'While-You-Were-Ou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GDAYS Memorable occasions for you and the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 OF TIMETRAK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gain a better understanding of this manual, and TimeTrak, we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ormalize  some terms  which appear regularly throughout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 and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-  A schedule  is the collection of related resourc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a similar timebase or schedul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 may be defined with week and day starting times that m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erations of your company or depar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of items which may be organized in schedu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ff in a department or office, 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hinery which is used in various combinations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chedule can be displayed in any of three different way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TIMESHEET,  which  resembles  a  spreadsheet,  each 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 may  contain cells  of different sizes which corresp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arying periods of time. The organization is based on colum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represent time periods, and a single row for each sepa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urce that is being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CALENDAR,  reflects the  activities of a single resource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ed month.  The calendar is correctly aligned and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ccordance  with the  week and  day  start  times  that 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for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IARY  display in  a familiar  list format with starting ti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alongside each event.  The diary can display event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gle resource,  or a  sorted list  of  events  for  the  who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- are the items within a schedule which may be allocat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or task for a period of time.  Each resource occup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line  of a  TimeTrak timesheet.   Resources  would typically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ff names, facilities or equipment that are to be 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LOTS  - Each  schedule contains  a pre-defined  timebase 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sources  are  allocated  or  released  from  responsibili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s are the columns that are displayed on a timesheet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uration of each timeslot is set when a new databas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- are the windows which contain individual schedule displa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may  contain different  schedules,  or  display  a 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of an already open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 SPLITS - Is the timesheet mode where more than one schedu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 one display  of the  same schedule  is visible on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vides  the user with the ability to make visual comparis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erving  events   which  normally   are  managed   under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- An event is that block of time which is defined as occu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resource.  Internally, each event contains a databas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can  be displayed  as a pop-up over the timesheet.  Even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located by content, time or visually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CURSOR  - is  a two-axis  cursor which moves within a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.   The row  indicates which  resource is currently activ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highlighted column position indicates the timeslot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.   The  cursor style  is selectable 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-Options-Curs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TRAK -  is the  automatic mode  of TimeTrak operation, wher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are displayed on the screen in proportion to the current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utoTrak  is enabled,  the time-of-day cursor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highlight bar, which is updated automatically every seco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 reflect the schedule status in a visu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 LOCK  -  ScrollLock  is  a  toggle  mode  selected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Lock key  on your  keyboard, that  allows the  event curso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ly mo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LOCKED -  Floating within  the screen  area -  causing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ing only when the cursor reaches a screen boundary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KED -  Which locks the cursor to its current screen loc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ows  the schedule  to be  scrolled horizontally  pas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- without moving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AR  / TIME  BAR -  is the  uppermost  line  of  the  tim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Whenever a menu selection is pending (ALT or F10 pressed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 names are  displayed.   At all  other times,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position is indicated as a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using  a colour  display, and the cursor is in the pa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bar  will be shown with a RED background, in the futur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GREEN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ISPLAY  - When  a schedule  is displayed,  the default i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id shaded  cells to  indicate occupied  resource events,  an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cells  to indicate  empty events.  However with TimeTrak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 select any user data field as the display contents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-by-split basis.  This enhances the readability of th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pecific details are being examined or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ample  may be for sales personnel - where fields in each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the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customer contact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company nam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company branch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c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product interests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Notes about the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case, by  using the  city field as the display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, it  is possible  to easily  locate the nearest salesman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osen  time - without opening every event to examine the 'city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DED MOVES  provide the  ability to define and move any dist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ime by using one or two numeric keys, followed by one of W D H 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to  specify the  size of  the jump.  Extended Moves are invok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the  SHIFT  key,  while  pressing  the  arrow  key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S -  In TimeTrak,  each event has the ability to maintain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alarm  cues of  different types.   Once  an event  is created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 for  modification, the  Alarm functions  window may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  From this  window, you  set the type of alarm, and the trig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required.   TimeTrak  will  automatically  execute  the 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s at the requir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imeTrak  asks you  to layout the forms for a new schedu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limited  to the  dimensions  that  would  normally  apply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text/graphics  adapter (80columns  x 25 lines).  This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oid the  situation where  a form  is designed on a high resol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, and  subsequently cannot  be  displayed  on  a  lower 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above limitation,  every display  layout  will  always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- regardless of the type of display adapter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automatically  detects the  presence of  a  'Microsoft'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Mouse Systems'  compatible mouse  driver -  if it was loaded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 mouse translates  directly to  cursor motion  keys  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the  mouse away  from you will cause the cursor to move up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mouse button mimics the ENTER key.  The right button mim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 key, and pressing both buttons simultaneously will exi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function, and display the main timesheet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 to   TT_MOUSE  in   the  Supervisor   options   chapter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 manual, the  presence of a + character in a key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that  the first key should be held down, while momentari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key following the +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- character  is between the keys, then the first key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ed momentarily, then released before pressing the seco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ENTER indicates  that either  of the SHIFT keys should be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while pressing the ENTER key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requires  that either  of the CTRL keys is held down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gUp key is pressed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-W asks you to press the N key, release, then press the 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ESC (or ESCAPE) key cancels the current ope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the  operator to  the next  higher level  in  the  oper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tegy. Repeated  presses will  return the operator to the high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al level relevant in the current mode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BackSpace in the timesheet, calendar or diary display,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enus active, aligns the schedule to the current date and tim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 CTRL+BackSpace   activates  the   AutoTrak  functio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display  is continuously  positioned  to  align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's internal clock circui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utoTrak  active, many  key functions are disabled - since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ffect  the integrity  of the AutoTrak display.  The only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 kept active  are the  +PLUS and  -MINUS keys and the &lt;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keys.   Any other keys are ignored while AutoTrak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SC is pressed during AutoTrak operation, the display will re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normal timesheet  display, with  the event cursor al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t for the current date and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 text entry  field is  expecting you  to type charac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keys are available to help in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INS key will alternate between inserting and over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respect  to the  existing text.  Some fields will set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utomatically, but your preference will be retained for gener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L key will delete the character under the cursor, and mov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after the cursor to the left by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 key will  remove the  character to  the left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and  move the  characters to  the right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by on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 deletes  the text  from the  cursor to the end of the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HOME will  delete from  the cursor position to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 text entry fields are visible in a form, you may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any  remaining fields  and complete  the form  by 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TER key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1 key  displays context sensitive help inform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 you  through the current operation.  To move through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use  the Up  and Down  arrow keys.   To  exit the help wind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TimeTrak program  failed to  locate the  help  files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, a  warning dialog box will be shown.  Pressing any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 the  warning, and  TimeTrak will operate normally - ex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key will not be ope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 up-to-date status  information about the activ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program in general, press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DISPLAY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viewing or editing the timesheet, the F2 key displays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available for  display in  the occupied  cell posi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field other  than -NONE-  is chosen,  the current  spl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ed with  the actual  field data  shown in the occupied c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contains  visual feedback  to help  you achieve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s when  moving events  around the schedule.  Audible tone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nabled  to accompany  the visual cues.  Depending on whethe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 a colour  or monochrome  display, the  following cu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UR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you  press a  function key  that performs a successful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operation, the status line (at the bottom) will blink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 background.   If  the operation  was valid, but unusua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ntext  of operation,  then an AMBER warning will be sh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operation was  unsuccessful,  and  could  not  be 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a RED indicator is shown.  Pressing F1 immediately af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 warning  will display  an analysis  of  what  caused  the 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erious  errors, a  RED  text  box  will  appear  with  a 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problem that caused the error.  Please writ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 in this  window, and keep it ready when you contact u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ance.   Refer to  the  Supervisor  Options  chapter  for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descriptions of error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CHROM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tarted the  program on  a monochrome system, or used the -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switch, the visible feedback is limited to flash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line immediately after the failed operation.  Pressing the F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will  give you details of the problem if the flash was ca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rregularity or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 notation used  by TimeTrak  is based  on a  24 hour  c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('military'  time), and as such does not use AM or PM mark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morning   or  afternoon/evening   indication.    With  24  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keeping, each day is divided into one stretch of 24 hours ra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wo blocks of 12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-hour  notation   was  not  included  due  to  the  difficulty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ng the  timesheet display, while still maintaining read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mark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times that are in the PM half of the day, it is necess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dd 12 hours, and ignore the PM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:30 PM    becomes    13:30      (+ 12 hours)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:30 PM    becomes    19:3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:25 AM    remains    08:25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:45  is the same as 4:45pm     (- 12 hours)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serve  screen space, TimeTrak needs to compress time indic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, so the following convention has been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automatically  selects the  display format required - b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resolution of each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lot Duration      Normal    Shortened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 minute     MM�SS       �S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 hour       HH:MM       :MM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s than 1 day        HH:MM       HH: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ater than 1 day     DDMmm       DDM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a  schedule is  compressed to  less than  6 characters 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, TimeTrak  chooses the  shortened version  until  the  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reduces  to less  than 4 characters.  If a split is com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ess  than 4  characters, then the time bar shows every alter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time,  until the schedule is reduced to as few as 2 column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plit is reduced to less than 2 columns by its associa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djacent larger split, then the denser splits become blank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ing any  of the hidden splits will redisplay the content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 can be show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TRODUCTION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is  distributed on  a single  5.25 or 3.5 inch high 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  (360K disks are available on special order).  Includ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kette are the TimeTrak program and sam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installation, it is highly recommended that you make a safe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of your original TimeTrak disk.   Safety copies are for the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 original  registered   purchaser  only,  and  unauthoriz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of  registered copies  will void  warranty and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reements. Replacement  disks outside  the 30  days warranty peri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full-co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DOS' DISKCOPY or other utilities to make duplicate disks - re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DOS reference manual or your utility manual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is quite tolerant of almost every PC idiosyncrasy -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must be at least version 2.x to ensure correct operation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 is not mandatory - but to realize the full perform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, a  hard disk  is recommended.    Schedule databas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 quite small  disk areas  - larger  files with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 easily consume  several megabytes  of disk  space 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vily u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gram   is  capable  of  opening  a  large 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.   If you are uable to create/open a schedule or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ociated  files,  it  may  be  due  to  the  FILES=  statement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SYS being set to a 'too low'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he  following line  into your  CONFIG.SYS file  (in the ro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the boot disk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S=20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nsures  that TimeTrak  will have enough file handles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data files that it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running some other programs as TSRs or in a multi-tas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allow  a maximum  of 20  file  handles  for  TimeTrak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STALLATION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360K floppy disk is capable of holding the TimeTrak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Schedule data files may vary in size from a few kilobyte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y  megabytes, and  as such,  should be  prepared  on  sepa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isks in a 'floppy only' system.   The size of TimeTrak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 related to  the amount  of time  contained, but rath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 resources in  the schedule,  the number  of field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pop-up  window (and  their size),  and finally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hat are stored in a schedule will affect the index size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unusual for  the .TSX  index file  to  be  larger  tha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is self-configuring when it comes out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stall into a hard disk system, simply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:INSTALL  targetdrive:\directory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A:  specifies the disk drive that contains the TimeTrak m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(replace  the A:  with B:  if you  are installing  from the  B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rgetdrive:\directory designates where you want to put the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your hard disk. The default installation path is \TIME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  C:\SOMEWHERE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 the process  to install TimeTrak from the A: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into the \SOMEWHERE directory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 to the  default startup  configuration,  TimeTrak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environment  variables and  command-line options  to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and  to limit  or extend  certain functions.   Refer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visor Options chapter for more information on the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STALLATION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.1a  is not  a true  network  application.    The 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nd  help files  may be shared between multiple users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network  server/directory, however  schedule files  can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ultaneously shared  between users  at  this  time.    An  upgra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later  this year (1991) will include true shared file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many other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-user access  to TimeTrak requires that SHARE.COM is ru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t  some time prior to running the TimeTrak program - d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files being shared by sever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X,  TSD, TLX,  and TLD  files will  normally be  located i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 specified   by  the   individual  users.    Depending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 installations,   these  files   may  be  protect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,  but   Read,  Write,  Modify  and  Extend  privileg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velopers  offer TimeTrak  at a  minimal price to give every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to  the facilities  of the program - however - multiple us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 network MUST  MAINTAIN SEPARATE  user REGISTRATIONS.    If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ople are  using TimeTrak  on a company network, then somewhe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y should  have 20  original TimeTrak  master disks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and revision level as that runnning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 the SUPERVISOR  OPTIONS chapter  for more informtaion on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ptions for advanced TimeTrak use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INSTALLATION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TR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gin  a TimeTrak session - use the DOS CD command to mo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directory - or ensure that the required directory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TimeTrak, type TT followed by the ENTER key - this loa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and  prompts you to identify the schedule file requi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If no  schedules have  been  created,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create a  new schedule  file -  refer to 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users  may have  different function  privileges which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t by the TimeTrak supervisor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is  quite fast  on a  floppy-disk based  computer, b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tips  will make  the program  run almost as fast as a h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based  installation... which  makes it  particularly useful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vellers and  those that  require more  flexibility than  a pock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, the  TimeTrak program  will be  present on  a bootabl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in  drive A:, along with the necessary environment settin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 TimeTrak, type TT followed by the ENTER key - this loa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and  prompts you to identify the schedule file requi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  If no  schedules have  been  created,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 create a  new schedule  file -  refer to the Fil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second disk  drive is  available, it should be used to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hedules and their associated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n  a floppy  system is  of course  substantially s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similar hard disk system - especially on full screen upda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scrolling and normal operations are surprisingly fast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only  reads, writes  and updates  the relevant part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with each schedu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tting  the TT_SCROLL=fast  option (default),  the program w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raw the  timesheet until you finish scrolling. The shortcom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STARTUP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that on  a fast machine you will see very few event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as  you are moving.  If the display of intermediate event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ical, then  you must  use TT_SCROLL=SLOW  so that  the scree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isplayed between each horizontal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performance  improvements may be realized by using a RAM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disk  cache program  to  handle  the  schedule  files  - 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that the files must be saved onto non-volatile media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urn off the pow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TAR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 the type  of network you have, and how it has been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 the   startup  procedure   will   vary   considerably  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possible,  ask your  network  administrator  to  arrange  a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where  you simply  choose TimeTrak  - and  the rest  is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 system doesn't  have an  application menu  system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thing  is to  spend the  time to prepare a batch file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he  system for  your TimeTrak session.  While this may t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ttle while  to  fine-tune  and  settle  down  with  your  pers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ences, the final result will make your life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shows  quite respectable  performance on a network,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reasons  as mentioned  under floppy  disk usage - TimeTrak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the  relevant parts  of the  screen when  handling 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T_PATH  has been  set, TimeTrak  will  allow  you  to  us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 in  the designated directory.  TimeTrak looks for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automatically  looks for  the help files (THD &amp; THX)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directory that the main program was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  detects the  current screen  dimensions of  your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, so  if you  prefer to  run TimeTrak in high-resolution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s, simply  set your adapter to the preferred resolution, and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eview  copies of  TimeTrak are  distributed without  the  TS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 files - to save space during distribution.  If you try to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schedules,  the program will indicate an error while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STARTUP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the  index files.     To overcome  this, simply  use the  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-Reindex option  to rebuild  the TSX  file for 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 the Supervisor  Options chapter  for  more  assistance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depends entirely on the accuracy and correct sett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system's  clock/calendar circuitry.   When  you start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, ensure  that the  date and  time are  correctly set - ei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 from   the  battery  backed  clock  in  the 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, or  by typing  the correct  values at the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TimeTrak, it is possible to specify several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current session - by adding options to the standa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T {-options} {schedulename}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options may be any of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43 (L50) = enables 43/50 line modes on EGA/VG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 = Selects Monochrome palet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 = No learner assistance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 = with schedulename, starts Auto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edulename = auto-loads the named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imeTrak  is started without the schedulename option, the ini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 display the File Menu.  From this point you may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 to select  an activity  followed by  the  ENTER  ke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STARTUP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voke  any of  the menu  functions, it is necessary to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key  - to display the Menu Bar from the timesheet, or if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, press  the ALT  key along  with the highlighted lett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desired menu is displayed, move to the desired func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,  or simply press the hot-key that is indicated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(Shown here as an underlined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A TIMETRA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urning  off or  rebooting your main computer or works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imeTrak schedules must be CLOSED, or TimeTrak termin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manner  (FILE-EXIT).   Failure to  follow this guidelin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corrupt the data in the schedu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EN        open a new split at current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PLACE          replace contents of current sp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LOSE       close current sp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        define &amp; create new schedule data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INT       print 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TILITIES   Schedule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S         suspend and execute DOS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XIT        close files and terminate TimeTr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L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PLIT       split current window into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LOSE       the current split/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INDOW POSN move current spl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ZOOM        the current split/seg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       enable next of multi spl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ALENDAR    display the calendar for a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IARY       display the diary for a resour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ELD...    select field displayed in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STARTUP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event in {current resourc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v event in {current resource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xt event in current 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ev event in current sche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y Field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Jump to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PTIONS...  TimeTrak m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SOURCES...     set width/name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STARTUP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Trak  timesheet represents  a great  improvement in  the 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s  display   time  related   events  -  including  real-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rtion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 is arranged  as a  time bar  across the  top,  wi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area  organized as  a range  of lines  that each repres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sources  - the objects that TimeTrak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s  in  the  timesheet  display  each  represent 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 for  the resources listed on the edge of the screen.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schedule  displayed, all  the timeslots  are  aligned,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 resource  within a  single schedule  is based on the same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iary or  Calendar are  displayed, pressing  the F5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t to  the timesheet  - aligned  to the  time indica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 schedules of  different slot sizes are display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s will  appear offset  in various  directions -  this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ngth of  TimeTrak -  to represent the correct time relationshi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unrelate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 schedules are  displayed that have different week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start  times, the  display may  look incorrect  -  however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 is  correct - the timesheet reflects the slot spacin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s  that were chosen for each schedule at the time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on.   With closer examination, you'll  notice that even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t  particular times  are correctly  displayed in  relat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cursor is moved horizontally between timeslots,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 the correct relationships between all resource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nderstand  the 'mis-'alignment  mentioned above,  try 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splits,  and  use  the  TAB  key  to  display  the 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  Note the  difference in  the  start  times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onship between the adjacent 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TRAK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 is capable of operating in two different modes -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ed and event aligned.  When performing entry or modifi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, event  aligned is automatically selected to ensure that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is clearly displayed within its correct timeslots.  When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ed, the  timesheet is  moved in  increments of a whole time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cursor keys ar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ligned  - AutoTrak  - may  be initiated  by  the  operator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s  an automatic  feature after  an interval of no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utoTrak  display,  the  event  cursor  is  disabled,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is  under the  control  of  the  program.    Time  alig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automatically scales and displays the screen with a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presents the current date and time-of-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utoTrak, the timesheet is automatically positioned to ind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-time  status of  the schedule.  The operator can re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ference cursor column, and expand or compress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nually  start AutoTrak, use the CTRL+BackSpace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, use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utoTrak  is running on a schedule with a small slot size (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60 seconds), you may notice that the display pauses at odd (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) intervals  - this  is because TimeTrak moves the displ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haracter display columns, and the current timescale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de evenly into the number of columns on screen - the pause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mulate  the   difference,  then  proceed  to  the  next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column.   Press the +PLUS key to widen the timeslots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uses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timeslots are  so wide  that AutoTrak  cannot  'soft-scroll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adjacent  slots in  a  1-second  period,  the  program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switch  to a faster scrolling mode until it catche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timesheet. Otherwise,  AutoTrak will fall behind the rea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clock, and the display will be unsynchro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'cell'  displays the  contents of  the current  resource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timeslot.   Occupied  cells may show a solid shaded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selected with the F2 key, a data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 the ENTER  key over an occupied cell, the pop-up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 data window  that was  completed when  the  event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- along with the available options for modifying or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contents and tim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 the F2  key in the timesheet, you are offered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 available in  the  current  schedule...  -NONE-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which  displays  the  familiar  solid  block  character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pied event  times.   By selecting  any other field name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 see the  split with  the  field  contents  visible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ENTER key is pressed over an empty cell, the databas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ppear  that allows  you to  create a new event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rang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ctual  order of  pop-up and  time range  selection  is  a 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preference  which may  be set  to  your  desired  metho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by SET TT_DB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 display is  the only  screen where  schedules can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ed, closed,  or created.   Using the FILE menu, (ALT+F), 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levant  functions is  activated in  line with your user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SPLIT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F-O creates a new split with the chosen schedule.  The new spl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cated at the cursor line which was highlighted when F-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F-R will replace the contents of an existing split with a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   If no  splits exist,  then F-Replace  will dupl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of ALT+F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F-C will  close the  currently active  split,  and  rest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ying splits  to take  over the  available screen area. 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are  remaining, then  the screen will remain blank excep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+S-S opens  a split  at the cursor line, and provide a separ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able view of the split that it overl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IN THE TIM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 keys act in their normal manner for moving the cursor u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, left  or right  relative to  the current  position.   Whe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er moves  are required,  holding the  arrow keys  will ca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to  scroll at  a rate  equivalent to  the key  repeat  spe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timescale of the selected timesheet, it is 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 several years in the space of a few seconds key time !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use  the Config-Options-Keyboard  Speed function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repea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longer distances, pressing the SHIFT key in conjunctio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row  will perform  an extended move that is programmable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or.   If undefined,  the default SHIFT+arrow key will mov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dth in the chosen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e extended move size, press any one or two digit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 multiplier of the move distance - then press one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from  W D  H M  or S  to indicate  the size  of the  move  -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s of  Weeks, Days,  Hours, Minutes or Seconds.  While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,  the current  extended move  size is  shown at the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invalid letter  is pressed  as the  second or  third  key,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or-list will  be displayed  to remind  you to  pick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unit  sizes.    Pressing  ESC  leaves  the  original 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also to the section - Moving to a particular date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 of key sequences for extended moves would be . . 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2 H          12   Hours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m             3   Mins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0 g          30   g  ????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 the current  extended move  size, simply  hold dow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.   The  current setting  will be  shown in the lower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crollLock function  is  enabled,  the  cursor  will  re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c,  and   the  timesheet  will  pass  'underneath'  the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   If ScrollLock  is disabled,  the cursor will move fre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creen area between the screen borders, at which ti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will move to extend the visible range of the scre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 of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THE NEXT... or PREVIO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imeTrak,  it's as  easy as  two keys to reposition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ur, Day,  Week or  to any  day within a 7-day rang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N for NEXT (P for PREVIOUS), follow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ek   Day  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ant to  move to a particular day, scroll to the day-nam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st, or press the digit key that matches the day-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Week,  Day and  Hour moves, the timesheet will immediately al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next occurrence of a Week, Day or Hour boundary a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chedul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jumping  to a  specific day,  the timesheet  will align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ime of the day as defined in the original schedul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  shortcut  from  the  timesheet,  you  can  move  to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 of  a particular  day by pressing SHIFT+a digit (1 to 7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represent  the days  Mon-Sun respectively.  This shortcut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in the forwar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eat  the move,  press N-N  or P-P which eliminates the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e the move size 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s  used for  Next/Previous are separate to those mai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extended moves, so you might prefer to set extended mov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maller  figure... e.g.  2 hours, while using the Next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refer to the LOCATE function for moving to the NEXT or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 PARTICULAR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ump  to a  specific date  within a  12 month range of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you  must enter  the date  as TWO  DIGITS, followed by a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keyboard overlay. (Keys 1-9, 0, -, 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operation  is to  move to  the  nearest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date  - which  means this  function will  jump backward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f the required date is more than 6 month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ways  move forward  in time  to  the  next  occurrence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date, hold the SHIFT key while selecting the required mon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invalid key is pressed as the second 'digit' or third 'letter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, the  program assumes  that you  want to  set the  extended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... the  first digits  will be retained, and a selector will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 indicate the unit of movement.  To cancel the selector li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, and restart the operation from the first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ume that today's date is 4th July..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o the 21st June just past (i.e. the nearest), press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-1-6 (the 6 key is for month #6, June)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ove to 21st June next year, press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-1-SHIFT+6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FT key forces the jump to move forward from the cursor time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next occurrence of the required date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may also use CTRL+J from the timesheet to specify and mov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date and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ACTIVE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re  than one  split is  open on  the screen,  you can 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active  splits by  using the CTRL+PgUp and CTRL+PgDn key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ssing ALT+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ving  between non-adjacent splits, TimeTrak will only real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t  positions to  the  cursor  when  an  arrow  key  or 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gnmen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Lock  function is  indicated by  a bar/arrow symbo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right  corner of  the display.   When  the bar  is shown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will  scroll under  the cursor in all directions -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reference' timeslot  will remain static.  If the double-ended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or is  visible, then  the reference  timeslot will  initi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within  the width  of the  screen.  Only when screen limi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, will the timesheet move to extend the range of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  and &gt;  keys allow  you to  reposition the  reference time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n  the horizontal  axis -  if  ScrollLock is disabl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arrow  key will move the reference time cursor in the dir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arrow.   It is  advisable to play with these function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ing the  time bar  so that  the separate  functions becom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EVENTS IN THE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should  be noted  that -  by default,  you are not able to mod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that  have already  passed the  current date and time-of-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 event started in the past, but is still running, t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le to  adjust the  end time,  but the resource and start tim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 fixed.   To  change this  feature, refer  to the 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TT_EDITPAST  (or press  CTRL+O-P if you ha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th  noting is  the fact  that  with  default  setting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 for  the current  time of  day is  regarded as being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t - since the time for every slot is determined at the seco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tt  effect of  this is  that - if you schedule an event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09:00  until 11:30,  and when  the event eventually begins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change something at 9:01, you will be stopped from adju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ing  characteristics of the event.  The relationshi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timeslot  can be  changed by using the SET TT_PRESENT=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 and duration  of an  event remain changeable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passes its e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 KEY FIELD VALU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ALT+L  to open the LOCATE menu will allow you to re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event in the current resource o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  fields were  designated as  key fields  in  the  File-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, you  may select  the Key  Field... option  to search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n any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menu cursor to select one of the key field names, and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ext  entry box  will then allow you to specify the field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mpleting  this field  with the  ENTER key,  you can 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rrow keys  (for current  resource)  or  CTRL+SHIFT+arrow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ole schedule) to locate the desir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search scope  is indicated  at  the  bottom  right-h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ner of the display when the CTRL (+SHIFT) key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n Rsrc = Search in current resource only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.. in Shdl = Search in all resources of current schedule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earch fails,  the timesheet  will remain  at  the 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, and  the status bar will flash to indicate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ind the next occasion we have a salesman in Lond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SALESMEN schedule, press F3 and select Location (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efined as a key field when salesmen schedule was crea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Search for...  box appears,  type in  LOND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OND is  sufficient since  the search is only matched to th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aracter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.  . .  if you want to find the next occurrence of the key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urrent resource, press CTRL+right arrow, or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, CTRL+left  arrow.   By also  pressing the  SHIFT ke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will scan all resources in the 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re  than one event starts at the same timeslot, TimeTra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vertically  through those  events before  moving on to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lot/ev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may  be repeated  by using  the CTRL+arrow  keys to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ame resource, or CTRL+SHIFT+arrow keys for all resour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sa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key field  searches have  been made  in the current schedu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 CTRL+arrow keys  will behave in the same way as CTRL+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, to locate the presence of any event in the search scop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search has already been performed in this schedule during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session, the CTRL+arrow keys will only perform key sear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ost recently selected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key search is currently available, the status line will show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ck '�' character in the lower Right hand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gnore the most recent key search value, or simply search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e presence  of an  event, you  may use  either the  LOCATE-Next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(CTRL+N  / CTRL+P),  or select  -NONE- as  the  key 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 speed /  redraw priority  can be preset by the TT_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   Either from  the DOS  environment, or  the  Config-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it  is possible  to dramatically  change the  scrolling 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 the accuracy  required of  the displayed  data  du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T_SCROLL=fast,  then keys  are processed  in real-time, 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 screen  update  is  delayed  until  the  scroll  key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d.   Depending  on  the  speed  of  your  computer  and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, it  is possible  that you  will see  some screen  activ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keystrokes,  it's unlikely  to completely  redraw the 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hile  moving at  'full speed  '.   The time bars and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are always updated correctly during scroll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based  systems  are  recommended  to  use  TT_SCROLL=fas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 scrolling faster than the dis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BLE TIM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 display may  be compressed using the MINUS (-) ke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using  the PLUS  (+) key to any degree - several cond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sheet  display can  only be expanded until the densest spl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creen  reaches full  screen width.   Similarly,  compression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a point where the widest split reaches 1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 splits are compressed, the densest splits will blan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when  they reduce  to less  than  one  character  width.  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, they  will return  to visible  state when  the  degree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ling allows  them to  be  shown  correctly  in  relation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acent spli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more  than one  split, and the slotsize is not a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(in  seconds), then  you will  be limited  in the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 when  the denser  split is  active -  since the 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hecks  the scaling  to ensure  that the column wid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 split  are  identical...  hence  non-multiples  cannot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symmetrically  at some  levels of  compression due 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resolution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 if the display is compressed or scrolled beyond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1970  and 2037  AD, the movement will   be limited to stay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ange.   Some positioning errors may occur if you tr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first slot in 1970, or the last slot in 20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will  only  display  splits  when  all  the  cell  data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urately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 an event  in the timesheet, simply press the ENTER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key over any empty cell.  The program will display the user fo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set  up for  this schedule  - so that you can fill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details.   Once completed, you are prompted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and time-range required fo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rt  and end  times of the event, along with the dur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dicated at the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 as the first key when creating a new event will swi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  modes - equivalent to toggling TT_DBWINDOW once for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rregular situations  where  the  details  need  to  be  enter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posite order.   Pressing ESC repeatedly will move back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structure to the normal time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EVENT DURATION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 begin setting  a range,  the program assum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lready  placed the start time, and need to define the end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arrows.   By using  the SPACE  bar, you may switch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ing the  whole event,  and adjusting the start and end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ly. The  time range  display at  the bottom 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s which times are being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prefer to  set the  event start  and end times by typ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, press the R key whenever a time range is being define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-up shown  above will  allow you  to enter the exact time detai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without  moving the display  (Times are rounded to f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arest whole timesl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ge  setting technique is extremely flexible, but you may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practice   before  you   are  completely  comfortable  with 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, and its interaction with the scrolling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press of the SPACE bar, the positioning mode will step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the following sequence..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&gt; START --&gt; POSITION --&gt; END --&gt; POSITION --&gt;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 one end  only, the  range is  elastic... as  you 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er or further from the fixed end, the blinking range curs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 and contract with the cursor movement.   In the cas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 the  movable end  over the  fixed end, TimeTrak will slide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 together until a new time point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EL key is pressed while setting a range, both the sta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time of the event will be repositioned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ScrollLock function is disabled (off), the event itself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move,  but  rather,  the  cursor  will  move  -  which  provi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uitive feedback  when the whole range is on screen - however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 distracting when  the event  stretches across 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of  time.   In this case you may prefer to set the Scroll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, or use the &lt; &gt; keys to reposition the cursor x-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placing  a range,  you can use any keys that are normally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ositioning  within the schedule.  To confirm the range show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 operating aid,  the timesheet maintains a holding buff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contain  any single  event.  This is useful for placing multi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with  the same  data e.g. meetings for a number of staff -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pieces of equipment on hire to the sam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ore  the image  of an  event into  the buffer, press SHIFT+DE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 leave the  existing event  untouched,  while  creating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 copy of its data and d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insert the buffer anywhere into the timesheet, press SHIFT+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inking  time-range block  will appear  at the 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same duration  as the  original event.  You can adju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or  resource of  the event before finally placing i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information and triggers are not copied with the SHIFT+DEL/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OR DELETING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ake  any change  to an  existing event,  simply plac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over  the event,  then  press  the  ENTER  key.   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list of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entry allows you to UPDATE the event contents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or inserting new text directly into the existing dat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ows  the selected  event to be completely removed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   To directly access the delete function you may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key  while the  cursor is  over any  portion of  an ev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SITION allows  you to  redefine the  resource or start/end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selected event.  By picking REPOSITION, you are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back  into the  event placement  mode -  much  as  if  you 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 new event.  The existing event block begins to blink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repositioned or resized to any free location in the schedu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positioning and cursor functions are fully active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in the same way they are used in the new ev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follows  exactly  the  same  functionality  as  the  RE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-  with the  exception  that  the  existing  event  rema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SPACE bar will allow you to adjust the start or end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r  the overall  position of the event in time.  Refer to '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duration and time rang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FIELD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F2 will list the fields available within the current spl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a field name, the screen will be redrawn with the new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eld data in place of the anonymous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ny of the field names for display will result in sligh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er screen updates due to the extra disk acces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that  were not given a name when the schedule was built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 with names of u0, u1, u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TIMESHEET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 &amp; REMIN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 the most  dynamic aspects  of the  TimeTrak program  i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apply multiple  intelligent alarms  to each ev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ny  point in time prior to the event start time, you may plac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 reminder or initiate a DOS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ING THE ALARM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n  event has  been created or duplicated in the schedu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ccess  the alarm  options by  positioning over the parent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ing CTRL+A or ENTER.  In the modify options you are off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nce to SET/CLEAR ALARMS.  From these choices you are l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seque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alarm display is a blank selector box, or it may co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ime-sorted list of any existing alarms that have assigned t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LARM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Set/Clear Alarm window appears, move the highlighted b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 option, or an existing event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chose to  add a new alarm, or pressed INS, you are now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what type  of alarm  is required,  and when the new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press ENTER  over an existing alarm entry, then you are 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any part of the alarm setting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way,  the window  now displays  a choice  of different 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that  may be  assigned to  the new alarm / alarm that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from the following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-UP -  displays  the  event  data  window  over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vity -  no matter  where in  the TimeTrak  program  you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ly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CMD - allows you to send any DOS command-line to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e  alarm trigger  time.   This  may  be  used  to  print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cument,  transmit   E-Mail,  or  initiate  some  other 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.   You can also designate specific command strings to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t  to  serial  or  parallel  ports  with  the  dialogue  EC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tring &gt; COMx: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type  of alarm  requires the  external routine to check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own hardware requirements and device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commands  require some  familiarity with the DOS method of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aling           with           launching           programs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al commands - DIR, COPY, ECHO etc (that don't require an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  or EXE  file) may  run directly  from the  alarm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     line       without       any       modification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s  (your programs along with CHKDSK, XCOPY and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EXE  /  COM  files)  will  run  from  the  command  lin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touched -  unless they  require  redirection  of  their  I/O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eams   (does your command line require the angle brackets &lt;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&gt;, or the pipe  | character ?)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rnal commands  that require redirection must be entered to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 alarm     prompt    in     the     following     way..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COM          /C          {progname          arguments}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oads  another complete copy of COMMAND.COM to handle th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irection requirements  of your  external program.   The  /C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ch tells  the COMMAND interpreter to unload the extra copy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soon  as your  program has  completed running. (The letter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COM are unnecessary if you prefer to leave them off.)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MD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Trak will report an error, and allow optional rescheduling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in the following ca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MAND.COM could not be lo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 external (EXE/COM)  file returned with an exit cod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zero (succ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 external command cannot be found at all, the alarm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re modifying  an existing alarm, the selector bar is pla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 current type  and can  be moved as required to change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lar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alarm type has been selected, pressing ENTER brings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possible activation times for the alarm, from the lis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AT EVENT START TIM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-MINUTE PRI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-HOUR   PRI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-DAY    PRI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1-WEEK   PRI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USER DEFINED ALARM TIM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five options offer a simple way to place an alarm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to  specify the  exact date  and time.    For  precise 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, select  the last  option, which  allows  any  alarm 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within 1-second accuracy of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 after selecting  an alarm  activation time,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validate the time, then store the new/modified trigger.  Ala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 set in  the past  - if  an invalid  time is detect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 will  be rejected,  and you are returned to the alarm sel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alarms is limited to 20 per timeshee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schedule  event must  not initiate more than one trigg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type  at the same time,  setting the alarms one or more sec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art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arms with  the same  trigger time  are prioritized  from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opened,  topmost resource,  through the last resource, the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opened spl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MD  alarms  automatically  cancel  as  soon  as  the  alar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.   If the  DOS command  fails to be executed, then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n  the   option  to   cancel  or  reschedule  it  automatic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scheduling can be useful when the alarm application can't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resources  at the  current moment - but may succeed a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chose a  POP-UP alarm  type, then once the alarm messag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displayed,  you are  allowed 30 seconds to respond to the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 order to CANCEL the alarm permanently, or ask it to go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eep.   If  you don't  press any  key within  30  seconds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 automatically reschedule  the alarm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ategy noted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move  an alarm from an event without triggering the alarm,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 cursor over  the event  that contains  the alarm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A or ENTER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 SET/CLEAR ALARM  function to open the alarm window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he highlight to the desired alarm, and press the DEL key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 asked to confirm that the indicated alarm should be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RESCHEDULING (SLEE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 POP-UP alarm trigger is not acknowledged by the user, or a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 alarm  fails - or the operator chooses to make the alarm go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leep,  then the sleep interval is determined by the distan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alarm from the 'parent' event's sta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rescheduling results in less than 60 seconds remain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start time, then the alarm is placed at the event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scheduled alarm will wait at least 30 seconds after reschedu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sound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schedule has  been closed,  and alarms have accumulated 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, the  first occurrence  of each  'due' alarm  will be trigg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file is  reopened for the first time,  if sleep is cho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will  iterate through  all the possible 'rescheduled' 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until  the current  date - so the alarm stays in the same con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t was origin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is . . 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 . . an alarm that was originally set for 10:00,on a day on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ek prior  to the event will remain at 10:00 on the remaining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ys, even  if  the  alarm  is  rescheduled  automatically  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at any time of the day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event start  time has  already passed  when the  schedu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opened after  a period  of inactivity,   the  alarm will  soun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d above, both cancel and sleep will cancel the alarm perman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virtue of the rescheduled time falling into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 event is moved in time, the attached alarms are moved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fter the move, any alarms fall in past time, or within 5 min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current date  / time of day, then they are discarded -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umed  that the  operator is already looking at the even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d, and  doesn't want  to be  disturbed again within 5 minut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ing the event in the new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following chart, determine how far away the present alar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is  from the  actual event  start...   and  locate  that 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on the vertic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 adjacent text,  you can determine what sleep interval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dded to the alarm time for the next 'wake-up' of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rom event   Alarm Time / Sleep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    EVENT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No reschedu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    1 minute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1 minute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    1 hour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1 hour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    1 day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1 day interv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    1 wee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or more before 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1 week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ALARMS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RY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Trak  diary provides the ability for each person or re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a  schedule to  display a  customized diary  on deman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 presents  the status  of the resource or schedule on an even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-event basis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imesheet or Calendar are displayed, pressing the F7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to  the  Diary  -  aligned  to  the  time  indica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/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creen,  between 3  and 11 events may be displayed -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ight  of the  user-defined diary layout (set during File-New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events will be shown if you are using extended text modes on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most  column displays the event starting date and tim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 of the diary width is occupied by a time-ordered list of ev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selected resource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isplaying  the diary  for a  single  resource,  each  item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d by a single or double horizontal ru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ingle  line indicates  that the  events are back-to-back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is  no free  time available  between them,  while a 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denotes  that there  is at  least one free timeslot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vents where an extra event may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tems  in a diary for the whole schedule are always separ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oub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SOURCES / ONE RESOURC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well  as events for the currently active resource, you can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a  view of  all resources  in the  current schedu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 bar.   Depending  on  where  the  cursor  is  position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ing between  modes, the  display will  align  to  the 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/timeslot relationship in the new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re   are  no  events  in  the  current  resource,  the 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hanges to display all resources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DIARY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IN TH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  and Down arrows are active in diary display - and each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 the diary cursor to move one event position in the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crolling  reaches the first or last event in the current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, the  display scrolls  to reveal  more events  in the  scro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and PgDn move the display by one half screen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OR DELETING A DIAR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diary is a display-only format, you cannot directly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s in the diary window.  By positioning the highlight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any  desired event, and pressing ENTER twice (once to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 and reposition the timesheet, and once to open the event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 cursor), you  may use  any of  the timesheet tool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event is  modified as required, simply redisplay the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y using  the  Display  menu  or  CTRL+D)  with  the  cursor  st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over the upda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move to  the next  or previous  event position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N and  CTRL+P  keys  for  any  event,  or  the  CTRL+arrow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to  find events by content (if a value has been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e-Key-Fiel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3  key is  available in the diary display to specify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ry  will automatically locate events in the correct context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source  or whole  schedule -  depending on  the SPAC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.   Pressing CTRL+SHIFT  sequences are  treated  the  same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 SPECIFI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lso move  to any  date in  the current  12-month perio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TWO DIGIT  date, followed  by a month ke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. (1-9,  0, -,  =)  To ensure that the move is always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ursor, hold the SHIFT key when selecting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DIARY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ENTER key terminates the diary display, and return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vent highlighted by the cursor in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  the diary display, and return to the original loca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 display, use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DIARY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ENDAR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Trak  calendar provides  the ability  for each  resourc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 within  a schedule to have a calendar displayed or print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 is always  organized on  a  daily  basis,  with  sev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 representing  the days-of-the-week,  and the  number of r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ed to  fit the  current display  mode.  Adjacent  month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 alternating  colours  so  that  month  boundarie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ly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 Diary or  Timesheet are  displayed, pressing the F6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the  calendar  -  aligned  to  the  time  indica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ry/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 is drawn  with respect to the week and day start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re defined in the schedule.  If the schedule begins on Tues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09:00,  then each week of the calendar will begin on Tuesda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n  Monday -  times before  09:00 on  any day in this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will be regarded as part of the prio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rst  displayed, the  month containing the current timeslo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ed in  the centre  of the  calendar,  and  portions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ing and following months are shown above a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 date is  indicated in  a distinctive  colour if  i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calenda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cursor is a highlighted block that moves in respon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ROUND I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tion within  a calendar  is limited to units of one whole day. 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ove  around the  screen with  the arrow  keys, the displa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sition to ensure that the cursor stays within the calendar are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bar at the top of screen will correctly indicat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even during fast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 the cursor movement keys, you can position over any da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.   The  calendar  and  contents  are  always 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when the cursor keys are used for 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CALENDAR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gUp  and PgDn keys will scroll the display by one scree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direction.   It  should be  noted that if the PgUp/PgDn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held  down, the calendar will be scrolled faster than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display - only when the key is released, will the calenda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be fully re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BackSpace  will move the calendar and cursor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jump to  the next  or previous  event position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N and  CTRL+P  keys  for  any  event,  or  the  CTRL+arrow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to  find events  by content  (if a value has been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e-Key-Field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3  key is  available in  the calendar  display to  specify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alendar  will only  locate events  in the  current resource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SHIFT+arrow sequences are treated the same as CTRL+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 SPECIFIC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lso move  to any  date in  the current  12-month perio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 TWO DIGIT  date, followed  by a month ke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. (1-9,  0, -,  =)  To ensure that the move is always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ursor, hold the SHIFT key when selecting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ENTER key terminates the calendar function, and retur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date highlighted by the cursor to the underlying window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case of the timesheet, the active timeslot will be al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 the highlighted date in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  the calendar display, and return to the original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underlying  display window, use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IN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each  date that  is displayed  in the calendar, is space for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ock characters.   Each block represents a 4-hour period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CALENDAR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blocks x 4 hours =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chedules  based  on  multiples  of  a  whole  day,  events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s  a solid  bar...  for any events that occur with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hour period  of the  schedule, a  solid block  will be  display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o events are present, the character spac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each  date cell  is displayed with respect to the starting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ime  of the  associated schedule, each block is positioned o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-hour boundary  from the  specified schedule  starting time...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on periods calculated from 00:00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schedules with  a slotsize  less than 24 hours, pr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key to display a key to the event-b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chedule was defined to start at 09:00 each day, the blocks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show... (in order left-right)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1    09:00 - 12:59    on date shown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13:00 - 16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17:00 - 20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21:00 - 00:59    next morning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01:00 - 04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05:00 - 08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chedule starts at 00:00 each day, the breaks are confined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same day in the expected manner...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 1    00:00 - 03:59    on date shown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04:00 - 07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08:00 - 11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12:00 - 15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16:00 - 19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20:00 - 23:59</w:t>
        <w:t xml:space="preserve">            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CALENDAR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imeTrak, the FILE menu provides access to all the fil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during norm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new split at the cursor line (space permitting), and fi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lit  with the named schedule.  In the case of the first spl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will  fill the  screen from  top to  bottom with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that  is opened.     To select  a particular schedule na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 at the Open Filename prompt...  TimeTrak will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 the available schedule files - or allow you to move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structure to find the schedule that you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specify a  partial filename with wildcard characters (a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 convention), TimeTrak will use the requested direct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nly those files that match the desired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 file list,  you may  also move  to other  directories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any  of the dot or \entries that are shown in the lis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aximum  of 4  schedules may be open at one time - however those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displayed in as many as 8 sepoarate splits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-Replace will  load another  schedule to  replace 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contents.   The  file selection procedure is identical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File-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  splits are  visible, then  File-Replace will perform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s File-Open to create the first visible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e schedule in the current split has other multiple spl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 -  then REPLACE  is disabled due to the internal links that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tained between  the multiple  splits.   You must close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of  the same schedule so that only one split remains befo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operation may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s the  active split  from the  screen.   All displayed data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d, and the adjacent splits are repositioned and expanded to f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ace that was vacated by the closed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most complex of the File operations.  It allows you (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privileges) to define the structure of a new schedule.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, the  new schedule  is immediately  available for  us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sist  in creating  files, a series of 'forced help' screen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before  each step  of the  create operation.   To 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guide  screens, start  TimeTrak with  the -N  switch,  or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GUIDE =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-Create  option is  presented  as  a  series  of  fields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, and a form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CHE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CREATE is selected, you are asked to provide a 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schedule - this should be limited to 8 characters - any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 ignored.    After  creation, the  new schedule 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as yourname.TSD and associated index file yourname.T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 step in  the schedule  definition is  to  specify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resources that should be present in the schedu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 resources is  the number of individual item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 separately scheduled  - in  the above  example, the sta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s would  be resources  - so  this field  would contain 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 nominally larger than the number of staff available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 OF THE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 you must specify the minimum size of scheduled events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 two step  process where you supply the number of units 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t, and  the size  of the  unit.   Examples are... 1-hour, 7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s, 30-seconds . . 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base  time period determines the interval that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lace  time markers  on the screen. (Every schedule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ccuracy  to 1  second -  scrolling a personnel file in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increments  would soon  become tiring!  - so  we let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the most convenient time slo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inimum slot size is 1-second, and the largest is 99-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choose a  slot size  that does not divide evenly into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rs, the  slot boundaries  will drift throughout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hedule,  since all  slots are calculated as an offse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0:00 midnight on the first of January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eck  your desired timebase for this limitation,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event  resolution into  seconds (e.g.  12 minutes  x 6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s =  720 seconds), then divide 86400 by the calculated res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86400 /  720 =  120.0)    If  the final result has any non-ze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 after  the decimal point, then the proposed timebas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list contains  all possible  slot durations 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24  hours that  may be  created under  TimeTrak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ft effect  coming in.  Larger slot times are dependen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ek alignmen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SECOND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0�01   00:00�02   00:00�03   00:00�04   00:00�05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0�06   00:00�08   00:00�09   00:00�10   00:00�12</w:t>
        <w:t xml:space="preserve">                |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0�15   00:00�16   00:00�18   00:00�20   00:00�24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0�25   00:00�27   00:00�30   00:00�32   00:00�36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0�40   00:00�45   00:00�48   00:00�50   00:00�54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MINUT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1�00   00:01�04   00:01�12   00:01�15   00:01�2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1�30   00:01�36   00:02�00   00:03�00   00:04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05�00   00:06�00   00:08�00   00:09�00   00:10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12�00   00:15�00   00:16�00   00:18�00   00:20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24�00   00:30�00   00:32�00   00:36�00   00:40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0:45�00   00:48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HOU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1:00�00   01:12�00   01:20�00   01:30�00   01:36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2:00�00   02:24�00   02:40�00   03:00�00   04:00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4:48�00   06:00�00   08:00�00   12:00�00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DAY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DAY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schedule  is aligned  to  a  day  and  time  that  is 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ble for the schedules in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 personal schedules may be started from Saturday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nday, while business schedules could be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, a  factory shift system could be aligned to Thurs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at  case, a  schedule  based  on  Thursday  would  be 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for the factor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same concept,  different departments  will  often  alig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work patterns around different office tim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office mentioned above, you may choose to schedule on 3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ute intervals from 09:00, while the factory works from 07: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is the shift starting time for each new 'production'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setting  the  schedule  start  time  to  reflect  the 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ments of  the department  being scheduled as shown abo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Trak is  able to  provide more intuitive displays which sh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relationship between multiple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 above situation, consider a shift worker that applie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some holidays, and needs to pick up his salary from th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any office before leaving..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looking at the two schedules alongside each other, it i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mediately apparent from the schedule offsets that his last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ends outside regular office hours, thus he must pick up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s pay during the preceding day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DATA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 now displays  a blank rectangle on the screen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x after resizing and addition of data fields, will be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hat  is used  to store and display th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vent 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 is positioned  within the  box area,  you can cre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and reposition with the arrow key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ressing CTRL+W, you may resize the rectangle us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interactively while defining the window contents.  Resiz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erminated wit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 this  time you should determine the most favourable layou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the information needed in you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text  will create  messages or  legends on the form -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 and  content is completely arbitrary, and has no eff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imeTrak  operation.  UNDERSCORE  and  TILDE  characters 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rved for field definitions - see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ccess  the extended  character set,  hold down  the ALT 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you  type the  decimal  character  value  on  the 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.   The extended  character set  is listed  at the rear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ssist  in creating  boxes and  simple  graphics,  pres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+L keys  to enable  the line  drawing function.   Mov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will  produce a  continuous line  that  can  be  used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 fields  and user entries.  Pressing ENTER restor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 lay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sert  or delete  lines within the form design, press CTRL+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CTRL+D  (INS &amp; DEL are used within the current line to ad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ell  as text  and prompts,  the data  window  will  probab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in variable fields that are used to hold information uniq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ach event.  To indicate the position for a data field with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rm  layout, use the UNDERSCORE ( _ ) character to fi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Name _______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 field is  required to  be used  in LOCATE  operations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lde (~)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.g. Name ~______~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appear  at any  one or  more positions  within the 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, more details may be found under the LOCATE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shee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 and   key-fields  are  determined  by  the  presence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ous strings  of UNDERSCORE  or TILDE  characters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 area contains any other character, TimeTrak will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ea as two separate fields/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FIEL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 layout is  complete, press CTRL+ENTER to begin set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for each of the user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ach  user field  that was  defined, a  small text  box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.  Type in the name that will be associated with this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normal  operation -  these are  the names that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2 display field sel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.g. if  the field  is  designated  as  holding  the  custome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  number,   the  field   name  may   be  CustAccNo   or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count#....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OUT DIARY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 schedule data  form is  complete, you have defin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data  will be entered and displayed within the new sche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 also designated  the type  and size  of all  the 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that are associated with the schedu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 will now display another blank 'window' rectang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ake  some aspects  of the  schedule  more  readable,  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design a text box that tells TimeTrak how you w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e  the schedule  data when  it is displayed in a list for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providing this second display method, you can select onl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st relevant information to be shown in a convenien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pecify  the diary  layout, use  exactly the same keys as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d when setting up the schedule data form.  All the layo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have in  the same  manner for both the diary and schedul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ary window is limited in its height between 1 and 6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that  you may  display between  3 and  11  events  on 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ultaneously with  the diary  (with a  standard  PC  displa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ly the  width is  limited so that TimeTrak is able to f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me  indicators in  the margin alongside each event when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ndicate where a data field should appear in the diary,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 characters  to fill the desired space.  TimeTrak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after padding or trimming the actual field data to us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sign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more underscore areas are indicated than field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 schedule, the  status bar  will flash,  and a diagno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can be displayed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Each data  field may  only appear  once within the di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, if a single field is designated to appear i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d areas,  the program will flash the status bar,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  will be  available by pressing the F1 (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 the   diary  layout  is  completed,  press  CTRL+ENTER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ate  which   fields  should   appear  in  the  undersc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FIELDS FOR THE DIARY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 diary, you  are not specifying new fields, but rath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 defining an alternate way that the schedu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specifying  the  diary  layout,  one  of  the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d areas  will  be  shown  as  a  flashing  block,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Trak automatically  places the  field names into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fiel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hange  which field  is displayed  in any field location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rrow keys too select the desired field location, then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list  of the  available fields  allows you to pick which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be shown in the currently highlighted fiel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 Each data  field can  only appear  once within the di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yout, if a single field is designated to appear i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scored areas,  the program will flash the status bar,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agnostic message  will be  available by pressing the F1 (hel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 setting  up  a  new  schedule,  consider  the  possibilit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the particular applic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etting  up a  sales activity database, it may be more relev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the sales areas as the resources, while the salesman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 keyed in  value on the data form ...  or perhaps you only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piece  each of the demo samples - then the product samples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re appropriate as the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while high resolution schedules can be applied to any proble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can  require more horizontal scrolling than you're prepar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    In  this case, maybe a less dense schedule, with multiple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 data form i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 to   Config-Printer  for   more  details   on  printer 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 operation when  printing from TimeTrak is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output required.  The availabl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lanner  similar in  layout to  the timesheet  -  with  var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ting options for range and displa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alendar  format that  provides a  hard copy  of the  'displa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ary  listing which  provides a  time sorted list of event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'compact' diary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ing selected  the listing format, you can choose between prin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 resources in  the current  schedule, or  only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under the cursor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selecting  the resource scope of the listing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 range of  events that should be printed.  The list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all  events that  begin in the period bounded by the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and end times (inclus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 the time  range includes  all event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ble in the timesheet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ING A PRINT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ncel  a printout  that is in already in progress, press the E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unctions  are supervisory,  and may  never need  to be us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they are provided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 allows you to scan the schedule data file (TSD), and rebui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ointers that allow fast access to the schedul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unction  need only be used if the schedule index file (TSX)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or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indexing has  no way of reconstructing alarm information, s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ed that  as with  all database  systems, you  keep a  reg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ckup of important sche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To  save space when archiving schedul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 'TSX' index  files, since they may be rebuilt from the T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This is a significant advantage since the TSX file is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ch larger than the TS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ge provides  the ability  to remove  all events  from a 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ge of  time within  a schedule.   This would typically b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old  events from  a schedule  that was becoming too larg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ing down due to unneccessary storage of a large number of 'past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 menu item  is selected,  TimeTrak operation is suspen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 user is  placed in  a temporary DOS shell. From this poi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un any DOS application or utility that will fit int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side TimeTrak.   To  return to  normal TimeTrak operation,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at the DOS prompt, followed by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 of DOS'  COMMAND.COM must  be present  on disk and cor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ied to DOS for this fun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 normal method  of terminating  the TimeTrak  program. 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, all  current operations  are stopped, files clos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restored to the state prior to TimeTra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FILE MENU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lit  menu provides the ability to manage multiple schedu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plit  menu operations  cross-over with  the File-Open, Re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l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s a new split of the active schedule at the cursor lin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split  may be  scrolled separately,  and have  different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 required.   Any changes made in either of the split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lect correctly in the other splits of the sam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tal number of splits on screen is limited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s the same operation as the FIle-Close function.  If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s are  open for  a single  schedule, only  the current spl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Z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the  currently active split up to full screen (and vice-vers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is  allows more resources to be shown for the selected split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 for this function is to press the CTRL+Z 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WINDOW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electing  this function  or pressing  CTRL+W from  the tim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, you  may adjust  the size of the active split when the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one split visible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active split  is the top-most or bottom-most, Split-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llows  you to  adjust the  position of  the dividing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ctive split and that split immediately adja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SPLIT MENU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ctive split is between two others, you are asked to cho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edge  is to  be positioned  - or  both if you want to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over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repositioning  is impossible  in the  current context, th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ill flash when the invalid option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SPLIT MENU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play  menu is  the standard  method for  changing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and the various alternate TimeTrak scr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 a display  from the menu, either move to your choic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row  keys, and  press  ENTER,  or  use  the  hot-key 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d in a contrasting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function  on  the  menu  may  be  accessed  directly  from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by  using the  keyboard shortcut  key that is shown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-hand edge of the menu item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-  ALT  keys  are  menu  functions,  CTRL  keys  are 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c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ary displays the contents of the schedule in a scrollabl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-  with the  exact layout  designed by  the user.   The di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are selectable between the events for a single resource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 the whole schedule.  The diary display can be repositio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y  date or  time, as well as providing the ability to searc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by  content or  presence.  Pressing CTRL+D from the tim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access the di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calendar display, you are presented with a day-by-day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ctivities for the currently selected resource.  The calenda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ositioned  to any  date or  time, as  well  as  provi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ility to  search to  events by  content or presence.  You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C from the timesheet to access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DISPLAY MENU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 Locate menu,  TimeTrak offers  some of  its most  powerf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.   Each schedule  is created  with a  number of  user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r searchable key fields in the pop-up window and di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e  menu allows you to use these searchable fields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event  in the  schedule - as well as finding any event simpl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s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NEXT / PREVIOUS EVENT IN 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using these menu selections, the timesheet is reposition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ime  of  the  next  (or  previous)  event  i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re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is unconditional, and simply moves to the presence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that is forward of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functions  may be  called within  the timesheet  by u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N and CTRL+P key sequ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NEXT / PREVIOUS EVENT IN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menu  selections, perform  much the  same  function,  bu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heet is  now repositioned  to the  start time  of the  next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) event for any event in the 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bove,  the search  is unconditional,  and simply  moves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ence of  any  event  that  is  forward  of  the  current 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multiple  events occur  at the same start time, the cursor w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 vertically  through the  events, until  it is necessary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ly for the next event star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the  SHIFT key  while pressing  the CTRL+N  and  CTRL+P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 noted above, you may execute these functions 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LOCATE MENU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KEY FIEL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for  a specific event by content is one of the many uniq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of 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 menu choice,  you may specify the field to check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to be located within th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field and  value have been chosen, use the CTRL+arrow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itiate  the search in the desired direction.  The search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eated as  many times  as required  as the  field  and  value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ned for each split until new valu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bove,  pressing the CTRL+arrow keys alone will search with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resource,  while holding  the SHIFT key simultaneously,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e the field contents anywhere in the curren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  locate function  may be called from any screen display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F3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LOCATE MENU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  menu sets the operating characteristics of TimeTrak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T_CONFIG  variable is  set  to  NO,  then  this  menu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vailable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this  function displays  a list of the options tha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-up. From the timesheet, you may press CTRL+O to open the 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choose from  any item  on the  list with  the  cursor 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 pressing ENTER.    Once a selection is made, a selec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will  offer a  list of  the   available settings  for the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hanges  made here  are for  the current  session only,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TimeTrak is run, the defaults (or environment settings)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RE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 to modify  the resource  names and the width of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gin in  the timesheet.   By  selecting this function, or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R in  the timesheet,  a submenu  will appea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esired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chose to  modify the  resource name,  a text  entry bo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 the current cursor line.  Type over the existing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to store the new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llocate  more or less space to the left margin that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and  file/field names.   select  the Resource-Width op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 enter a  value between  1 and  31 to indicate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 be shown  from the  resource names.   After 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, the screen will be redrawn with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CONFIG MENU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have printer  access privileges, this menu option allow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pecify where the printer output should be directed (to a fi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), as well as changing the existing formatt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 destination may  be any device name that is recogni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, or  any  drive:path\filename.ext  that  is  accessib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   If  a filename is used without any path prefix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 will be  located in  the current working directory. 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value has been set by TT_PRINTER the default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 also specify  the character  set to be used when writ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 device /  file.   In Version  1.1a of TimeTrak, ASCII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 are recogn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, IBMPC - provides an output stream that includes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drawing  characters found in the IBM-PC extended character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compatible with the majority of dot-matrix and PC-compat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er printers  available on the market today (Refer to your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for  settings that  allow the  use of  the PC  character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mb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applications and  devices where  the  extended  PC  lin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awing set  is not  available, the ASCII setting will trans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haracters  into  plain  vanilla  ASCII  characters  that 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ly represent the line int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  output dimensions are defined a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ines  that can be contained within a single sheet of pap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isting  printer settings.   These  values  are  limited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imum of  25 lines  and 80  columns per  page.  These settin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 formatting the  various reports  to ensure that pag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are broken in the most meaning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hose CON as the destination device, the number of lin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be set to 25 - You must explicitly type a new val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i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CONFIG MENU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 provides   many  functions   that  can  be  misused  -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ally used  by inexperienced  operators.   To  prevent 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idents, the  supervisor functions  can be  used to limit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in their access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 larger  system,  as  well  as  security  and  ensuring  pro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zation, the supervisor must also be responsible for maintai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 copies of the schedule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s may  be performed  locally by  individual users  -  but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ly maintenance  of files and backups in a networked syste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administrator  should be  solely responsible  for time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le back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than  the program  files supplied  on the  diskette,  the 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s that  have been  created by you should be copied to a saf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 on  a regular  basis.  The schedule files have an exten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TSD and  the primary  index .TSX.  The filename  is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name.  The alarm index file is type .TL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 To  save space when archiving schedules,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 'TSX' index  files, since they may be rebuilt from the T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 the REINDEX  function.   This is a significant advant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TSX file is often much larger than the TS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 running  TimeTrak from  some other  'special' command  lin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uncher program,  the startup path may be not be passed to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 This will be indicated by a warning that the help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not  be opened  - since  TimeTrak always  looks in the star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 find the help files...  To overcome this, give the launc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he  complete TimeTrak  path, which  it will then pass 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If  the TT.EXE  program and  help  files  are  locat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TIMETRAK subdirectory,  you would  start  TT  through  your  laun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launchprog {youroptions} \TIMETRAK\TT ...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ny  notes or  enhancements about the TimeTrak program that w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vailable at  the time  of  printing  the  manual,  refer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.TXT file that is supplied on the TimeTrak mast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vide  the invisible control of user privileges, TimeTrak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ve use  of DOS environment variables.  This method was chos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 in a  controlled menu  environment, it is almost impos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user to change these variables - and their access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parate  environment is  maintained for  each DOS  shell that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-  that is, if a user calls the DOS option in the File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ts  his own  privileges, then  EXITs back into TimeTrak,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variables  will be  ignored, since  the program is running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l  shell and  environment that  was present when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initia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nvironment requires a little tact, since DOS doesn't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ch space to move - especially when you start setting long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omp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displays the err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 of environment spac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ETting  variables  or  running  TimeTrak,  then  it 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for  you to  either remove  some previous  settin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,  or   modify  your  CONFIG.SYS  file  to  provide 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string space with the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c:\command.com c:\ /e:512 /p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 exactly the same as if the shell statement was omit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.SYS  file, but  in this case we are adding the /e:512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larger  figure) so that the environment is allocated more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usual.   Replace   C:\ with your own drive:\path if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located in the root directory of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TION :  It is  recommended that you prepare a bootable DO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with your existing config and autoexec files included -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 event of  something going  wrong, you  can still acces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 any of  the following  variables, you  may include  the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in  your startup batch file, or type those that you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efore running the TimeTrak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 any of the environment variables to some other valu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, u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variablename=value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ollowing list, the underlined option is the default valu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value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on-default options, only the CAPITALISED letters ne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in order to conserv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 should be  no SPACE character before or after the EQ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=)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TimeTrak without any environment or command-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vid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setting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menus enabled,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ing in the past disabled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slot is 'past'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audible warnings</w:t>
        <w:t xml:space="preserve">                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e  timesheet is displayed,  press the TAB key for a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current environm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ACCESS= {create|MODIFY|VIEW}  enables or  disables the abilit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 to create  or update  databases from  within the 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=create allows  the user to perform any function on a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 ACCESS=MODIFY allows  all functions  except the  abil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 new schedule.  ACCESS=VIEW only allows the user to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schedule  information.   Events may not be added or upd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way.  create access is required to perform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structure  or defaults  - including  the ability  to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AUTODELAY= {5|nn}  - allows  nn minutes of no key activity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changing  into AutoTrak  mode.   If nn  is set  to 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Trak will  never be  activated.   If no  schedules are open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beep every nn minutes between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CONFIG= {yes|NO} If set to NO inhibits the user from cha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characteristic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CURSOR= {narrow|Wide|2-bar}  sets the preferred cursor styl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in the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DBWINDOW=  {before|AFTER}    allows  the  operator  to 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  schedule data  window should  be displayed  &amp; comp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or after the time range when creating a new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DOS= {yes|NO}  enables or disables the user's access to the Fi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menu  function and  the DOS-CMD  alarms.    For  maximum 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, this should be set to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EDITPAST= {no|YES},  selecting YES  will allow  the  operator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events that have passed the current date and time.  If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 of no,  only events in the future are modifiable,  p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are viewab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GUIDE=  {yes|NO}  disables  the  forced  help  screens  that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to  help you through complex operations. e.g. New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KBSPEED= {Slow|Medium|fast}  adjusts the keyboard typematic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peat rate to allow faster operation within TimeT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MOUSE= xscale,  yscale    adjusts the mouse speed scaling to su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eferences.  The initial  values are  preset as  70,60  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=  faster mouse  response.   Setting both values to zero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mouse function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PATH= {currentpath|requiredpath}  the DOS  compatible  path 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efines  the location of the TimeTrak databases and index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fined, TimeTrak  will initially  use the current directory,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the user to move between directories when opening or repla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  For security  purposes, this  variable should be se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priate directory  for each  user.   If requiredpath is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will  let the  user access  the specified  directory only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ing any higher or lower levels of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PRESENT= {past|FUTURE}  specifies whether  the current  time s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oday's date and time-of-day) should be regarded as past time (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T_EDITPAST),  or future  time, which  would allow chang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slot even when the editing of past events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PRINTER= {LPT1|device|path\filename.ext|NO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{80|width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{66|lines}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,{IBMPC|ASCII|charse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 target for  the File-Print command.  device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itial  destination for  all print  requests,  width  set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m number  of character columns that can be printed across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,   lines specifies the maximum number of lines per pag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s, and  charset indicates  the character  set to  be us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reports to the printer/file.  Setting TT_PRINTER=NO dis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user  access to  printer functions and configuration from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.   Setting TT_CONFIG=NO will indirectly inhibit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hanging  the settings  made  with  TT_PRINTER.    The 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is equivalent to TT_PRINTER=LPT1,80,66,IBM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SOUND= {off|ON} enables the computer's speaker to accompany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_SCROLL= {fast|slow}   When TimeTrak performs scrolling,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y slowed  down by disk access - especially on floppy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ed machines.   Entering  any value after the equal sign wi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oll operations wait until the screen is re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A TIMETRAK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urning  off or  rebooting your main computer or works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imeTrak schedules must be CLOSED, or TimeTrak termina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manner  (FILE-EXIT).    Failure  to  follow  this  ru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y corrupt  the data in the schedule files, or the most rec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s/chang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Trak automatically  resolves most  error situations, and in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f  the current  status through flashing the bottom message 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the  F1 key  immediately after  the status  bar blink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description of the problem that caused the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ose  errors which  TimeTrak cannot  handle internally, 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ox  is popped-over  the current display, with a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condition that caused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chdir  to ....   Indicates that TimeTrak was asked to acce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hedule in  a device  or directory  that  is  inaccessible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user.   One  possible cause  may be that the target is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check  range, database  corrupted...   When you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  new event,  TimeTrak scans  the current resource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space for  an event  to fit.   If  you see this erro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ackup  the TSD  file, and  immediately try  to  REINDEX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ending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create  index for  ...    This error will usually occu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run  out of  disk space,  or some other critical disk erro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d.   It cannot happen during normal operation, as index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created  during  the  initial  schedule  setup  and  reindex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n't find  original record...   This  is a serious error,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 names are all stored near the beginning of the schedule T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his indicates that the schedule file has been corrupt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critical  place, and may be irrecoverable.   Critical error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ype  are usually  be  caused  by  power  failure  during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or physical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suggested that you copy the TSD file to another disk,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your previous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t open database...  During an open or replace operation, TimeTr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iled to locate the schedule TSD file that wa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open  index...  TimeTrak successfully opened the TSD (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), but  could not  open the  TSX (index) file.   Thi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e to  some disk  error, or  more likely,  the TSX  file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to save disk space.  Use the FILE-UTILITIES-REINDEX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uild a new index for the desired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n't modify  database...   Probably indicates  that the schedu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 set as  write-protected.  Any changes you have mad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....  not available...  An attempt to access a disk driv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 available to  TimeTrak.   Pressing ENTER  will  rest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to that point immediately prior to the err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 exists...   You may  not create two schedu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file  name...  TimeTrak expects all schedule names to ad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 rules required  for DOS filenames. (Refer to your DOS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number  of resources...   TimeTrak  allows between 1 and 9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urces per  schedule.    This  error is displayed when an in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is  entered... typically  0  or  some  letters  that  do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slot  size...   TimeTrak allows  between 1  and 99 units p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1 second,  30 minutes, 4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rror  is  displayed  when  an  invalid  number  is  entered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ly 0 or letters that do not evaluate to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unit...   Only  predefined units are available in TimeTrak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 multiples of Seconds, Minutes, Hours, Days and W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by  user...   This message  indicates  th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was terminated by the user (pressing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SUPERVISOR OPTIONS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HARACTER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3 {     124 |     125 }     126 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     128 �     129 �     130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1 �     132 �     133 �     134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5 �     136 �     137 �     138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9 �     140 �     141 �     142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3 �     144 �     145 �     146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7 �     148 �     149 �     150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1 �     152 �     153 �     154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5 �     156 �     157 �     158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9 �     160 �     161 �     162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 �     164 �     165 �     166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7 �     168 �     169 �     170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1 �     172 �     173 �     174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5 �     176 +     177 +     178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79 |     180 |     181 +     182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3 +     184 +     185 |     186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87 +     188 +     189 +     190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1 +     192 +     193 -     194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5 |     196 -     197 +     198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99 |     200 +     201 +     202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3 -     204 |     205 -     206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7 -     208 +     209 -     210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1 +     212 +     213 +     214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5 +     216 +     217 +     218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9 +     220 +     221 +     222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3 +     224 �     225 �     226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27 �     228 �     229 �     230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1 �     232 �     233 �     234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5 �     236 �     237 �     238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9 �     240 �     241 �     242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3 �     244 �     245 �     246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7 �     248 �     249 �     250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1 �     252 �     253 �     254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 above 127 are only available when laying out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orms.  They cannot be typed into text entr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ccess  characters that  are not  present on  the keyboard,  ho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ALT  key, while  typing the  character value  on the  numer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EXTENDED CHARACTER SET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split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actions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cancellation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errors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s.................................................9,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isplay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Trak...........................................8, 22,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key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splits..........................................13,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...............................................7,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cursor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events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printout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 contents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 diary entry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 event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active split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t listing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displays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ng the display range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 menu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Options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Printer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-Resource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............................................14,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events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event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schedule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ND key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ENTER key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HOME key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L key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N key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O key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P key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R key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W key (in File-New)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W key (in timesheet)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+Z key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osition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style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elds in the timesheet..........................34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INDEX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m layout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tting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ettings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(in range setting)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key (in text)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diary entry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alarm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n event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ry..................................................7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requirements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adapters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menu..........................................20,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ation of an event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n past time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TimeTrak.......................................20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order for new events............................31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space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........................................12,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cursor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duration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ing the display range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oves.........................................9,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key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key.......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key............................................28, 42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key.....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key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key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display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s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in the data window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nu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erations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ptions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Close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Create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DOS.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Exit....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Open............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INDEX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Print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Replace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Utilities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disk startup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system performance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eedback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ssary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characters...................................51,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tartup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files missing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guide screens....................................48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ing the key search value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the schedule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key in text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particular time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 to a specific date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ields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s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speed........................................24,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- example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 menu...........................................20,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 specific value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ng an event by content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 new schedule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bar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peration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an existing event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peed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week at a time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larms with an event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n event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 the calendar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in the diary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o a date..................................26, 42,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within the timesheet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chedules.................................8, 22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Splits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........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INDEX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tartup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vent entry order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vents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chedule name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... function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resources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dd display alignment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size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for schedule files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week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cancel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haracter set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figuration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ging events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ing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ers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ing the Locate function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cheduling strategy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ution of schedule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 names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urces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chedules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definition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status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Lock............................................8,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speed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repeat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ny event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event by content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environment values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ield names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alarm time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time range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+digit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 size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on/off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.........................................27, 32,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 menu............................................20,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Close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Split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Window Position....................................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INDEX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-Zoom..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lits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imeTrak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path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formation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visor options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lock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hutdown.......................................20,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key...........................................11, 22,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ntry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character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ligned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bar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notation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setting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eet..............................................7,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lots..............................................7,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ACCESS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AUTODELAY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CONFIG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CURSOR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DBWINDOW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DOS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EDITPAST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GUIDE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KBSPEED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MOUSE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PATH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PRESENT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PRINTER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SCROLL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_SOUND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of alarm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core character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 fields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ata layout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ivileges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messages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imeslots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cards in filename.....................................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August, 1991      INDEX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